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  <w:t>ALLEGATO N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N2515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 xml:space="preserve">Contributi associativ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lle aziende assuntrici di manodopera e dei piccoli coloni e compartecipanti familiari (p.c.c.f.), </w:t>
            </w:r>
            <w:r>
              <w:rPr>
                <w:rFonts w:cs="Verdana" w:ascii="Verdana" w:hAnsi="Verdana"/>
                <w:sz w:val="22"/>
              </w:rPr>
              <w:t xml:space="preserve">riscossi per conto della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Associazione Fai – Lavoratori Produttori Agroalimentari (ASSO.LA.P.A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ASSOC.AZ.ASS.MAN PCCF.RISC.C/ASSO.LA.P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N3515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 xml:space="preserve">Accreditamento di contributi associativ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lle aziende assuntrici di manodopera e dei piccoli coloni e compartecipanti familiari (p.c.c.f.), </w:t>
            </w:r>
            <w:r>
              <w:rPr>
                <w:rFonts w:cs="Verdana" w:ascii="Verdana" w:hAnsi="Verdana"/>
                <w:sz w:val="22"/>
              </w:rPr>
              <w:t xml:space="preserve">riscossi per conto della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Associazione Fai – Lavoratori Produttori Agroalimentari (ASSO.LA.P.A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.CTR.ASS.AZ.AS.MAN PCCF.RISC.C/ASSO.LA.P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N1115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Debito verso l’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ssociazione Fai – Lavoratori Produttori Agroalimentari (ASSO.LA.P.A.) </w:t>
            </w:r>
            <w:r>
              <w:rPr>
                <w:rFonts w:cs="Verdana" w:ascii="Verdana" w:hAnsi="Verdana"/>
                <w:sz w:val="22"/>
              </w:rPr>
              <w:t xml:space="preserve">per contributi associativ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lle aziende assuntrici di manodopera e dei piccoli coloni e compartecipanti familiari (p.c.c.f.), </w:t>
            </w:r>
            <w:r>
              <w:rPr>
                <w:rFonts w:cs="Verdana" w:ascii="Verdana" w:hAnsi="Verdana"/>
                <w:sz w:val="22"/>
              </w:rPr>
              <w:t xml:space="preserve">riscossi per conto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/ASSO.LA.P.A. CTR.ASSOC.AZ.ASS.MAN PCC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9:00Z</dcterms:created>
  <dc:creator>G.Signoretti</dc:creator>
  <dc:description/>
  <dc:language>en-US</dc:language>
  <cp:lastModifiedBy>G.Signoretti</cp:lastModifiedBy>
  <cp:lastPrinted>2016-04-28T10:04:00Z</cp:lastPrinted>
  <dcterms:modified xsi:type="dcterms:W3CDTF">2016-05-05T12:59:00Z</dcterms:modified>
  <cp:revision>2</cp:revision>
  <dc:subject/>
  <dc:title/>
</cp:coreProperties>
</file>